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strukcja zapisów na zajęcia z wf,    1 roczników WNMiT oraz WNHiS KPSW w Jeleniej Górze (z wyłączeniem studentów 1 rocznika kier. Wych. Fiz ). Poniżej wyświetlają się przykładowe dane. Zajęcia rozpoczną się od 28.02.2022 r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ejdź na stronę  </w:t>
      </w:r>
      <w:r>
        <w:rPr>
          <w:color w:val="0070C0"/>
        </w:rPr>
        <w:t>zapisywf.kpswjg.pl</w:t>
      </w:r>
    </w:p>
    <w:p>
      <w:pPr>
        <w:pStyle w:val="Akapitzlist"/>
        <w:numPr>
          <w:ilvl w:val="0"/>
          <w:numId w:val="1"/>
        </w:numPr>
        <w:rPr/>
      </w:pPr>
      <w:r>
        <w:rPr/>
        <w:t>Nie loguj się !!!!</w:t>
      </w:r>
    </w:p>
    <w:p>
      <w:pPr>
        <w:pStyle w:val="Akapitzlist"/>
        <w:numPr>
          <w:ilvl w:val="0"/>
          <w:numId w:val="1"/>
        </w:numPr>
        <w:rPr/>
      </w:pPr>
      <w:r>
        <w:rPr/>
        <w:t>Wybierz zajęcia klikając na   przycisk  ‘Szukaj zajęć wg powyższych kryteriów’</w:t>
      </w:r>
    </w:p>
    <w:p>
      <w:pPr>
        <w:pStyle w:val="Normal"/>
        <w:ind w:left="-851" w:firstLine="142"/>
        <w:rPr/>
      </w:pPr>
      <w:r>
        <w:rPr/>
        <w:t>`</w:t>
      </w:r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1692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Wybierz zajęcia z wyświetlonego katalogu. Kliknij w podświetlony prostokąt  by zapisać się na wybrane zajęcia.  Uwaga: podświetlenie będzie widoczne po uruchomieniu się zapisów.</w:t>
      </w:r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1223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Zaloguj się na zajęcia:</w:t>
        <w:br/>
      </w:r>
      <w:r>
        <w:rPr>
          <w:rFonts w:cs="Times New Roman" w:ascii="Times New Roman" w:hAnsi="Times New Roman"/>
          <w:sz w:val="18"/>
          <w:szCs w:val="18"/>
        </w:rPr>
        <w:t>LOGIN: Numer indeksu(albumu)</w:t>
        <w:br/>
        <w:t>HASŁO: Nazwisko pisane z dużej litery i polskimi znakami np. Piątek</w:t>
      </w:r>
    </w:p>
    <w:p>
      <w:pPr>
        <w:pStyle w:val="Normal"/>
        <w:ind w:left="-851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26549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Nie zmieniaj danych w kolejnych kroka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Wojciech Lara</dc:creator>
  <dc:description/>
  <dc:language>en-US</dc:language>
  <cp:lastModifiedBy>Aleksander Borkowski</cp:lastModifiedBy>
  <dcterms:modified xsi:type="dcterms:W3CDTF">2022-02-18T07:01:00Z</dcterms:modified>
  <cp:revision>2</cp:revision>
  <dc:subject/>
  <dc:title/>
</cp:coreProperties>
</file>